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Управлении Минюста РФ по УР 6 октября 2009 г. N RU180002009003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августа 2009 года N 23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ЗМЕЩЕНИЯ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widowControl/>
        <w:jc w:val="center"/>
        <w:rPr/>
      </w:pPr>
      <w:r>
        <w:rPr/>
        <w:t>ГОСУДАРСТВЕННЫЕ ДОЛЖНОСТИ УДМУРТСКОЙ РЕСПУБЛИКИ,</w:t>
      </w:r>
    </w:p>
    <w:p>
      <w:pPr>
        <w:pStyle w:val="ConsPlusTitle"/>
        <w:widowControl/>
        <w:jc w:val="center"/>
        <w:rPr/>
      </w:pPr>
      <w:r>
        <w:rPr/>
        <w:t>ГОСУДАРСТВЕННЫХ ГРАЖДАНСКИХ СЛУЖАЩИХ УДМУРТСКОЙ РЕСПУБЛИКИ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ГОСУДАРСТВЕННЫХ</w:t>
      </w:r>
    </w:p>
    <w:p>
      <w:pPr>
        <w:pStyle w:val="ConsPlusTitle"/>
        <w:widowControl/>
        <w:jc w:val="center"/>
        <w:rPr/>
      </w:pPr>
      <w:r>
        <w:rPr/>
        <w:t>ОРГАНОВ УДМУРТСКОЙ РЕСПУБЛИКИ И ПРЕДОСТАВЛЕНИЯ ЭТИХ</w:t>
      </w:r>
    </w:p>
    <w:p>
      <w:pPr>
        <w:pStyle w:val="ConsPlusTitle"/>
        <w:widowControl/>
        <w:jc w:val="center"/>
        <w:rPr/>
      </w:pPr>
      <w:r>
        <w:rPr/>
        <w:t>СВЕДЕНИЙ ОБЩЕРОССИЙСКИМ И РЕСПУБЛИКАН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5.08.2010 N 138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открытости государственных органов Удмуртской Республики и обеспечения доступа к информации об их деятельно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Указ вступает в силу через десять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А.А.ВОЛКОВ</w:t>
      </w:r>
    </w:p>
    <w:p>
      <w:pPr>
        <w:pStyle w:val="Normal"/>
        <w:autoSpaceDE w:val="false"/>
        <w:jc w:val="both"/>
        <w:rPr/>
      </w:pPr>
      <w:r>
        <w:rPr/>
        <w:t>г. Ижевск</w:t>
      </w:r>
    </w:p>
    <w:p>
      <w:pPr>
        <w:pStyle w:val="Normal"/>
        <w:autoSpaceDE w:val="false"/>
        <w:jc w:val="both"/>
        <w:rPr/>
      </w:pPr>
      <w:r>
        <w:rPr/>
        <w:t>27 августа 2009 года</w:t>
      </w:r>
    </w:p>
    <w:p>
      <w:pPr>
        <w:pStyle w:val="Normal"/>
        <w:autoSpaceDE w:val="false"/>
        <w:jc w:val="both"/>
        <w:rPr/>
      </w:pPr>
      <w:r>
        <w:rPr/>
        <w:t>N 2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Указу</w:t>
      </w:r>
    </w:p>
    <w:p>
      <w:pPr>
        <w:pStyle w:val="Normal"/>
        <w:autoSpaceDE w:val="false"/>
        <w:jc w:val="right"/>
        <w:rPr/>
      </w:pPr>
      <w:r>
        <w:rPr/>
        <w:t>Президента</w:t>
      </w:r>
    </w:p>
    <w:p>
      <w:pPr>
        <w:pStyle w:val="Normal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autoSpaceDE w:val="false"/>
        <w:jc w:val="right"/>
        <w:rPr/>
      </w:pPr>
      <w:r>
        <w:rPr/>
        <w:t>от 27 августа 2009 г. N 2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 ЛИЦ, ЗАМЕЩАЮЩИХ</w:t>
      </w:r>
    </w:p>
    <w:p>
      <w:pPr>
        <w:pStyle w:val="ConsPlusTitle"/>
        <w:widowControl/>
        <w:jc w:val="center"/>
        <w:rPr/>
      </w:pPr>
      <w:r>
        <w:rPr/>
        <w:t>ГОСУДАРСТВЕННЫЕ ДОЛЖНОСТИ УДМУРТСКОЙ РЕСПУБЛИКИ,</w:t>
      </w:r>
    </w:p>
    <w:p>
      <w:pPr>
        <w:pStyle w:val="ConsPlusTitle"/>
        <w:widowControl/>
        <w:jc w:val="center"/>
        <w:rPr/>
      </w:pPr>
      <w:r>
        <w:rPr/>
        <w:t>ГОСУДАРСТВЕННЫХ ГРАЖДАНСКИХ СЛУЖАЩИХ УДМУРТСКОЙ РЕСПУБЛИКИ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ГОСУДАРСТВЕННЫХ</w:t>
      </w:r>
    </w:p>
    <w:p>
      <w:pPr>
        <w:pStyle w:val="ConsPlusTitle"/>
        <w:widowControl/>
        <w:jc w:val="center"/>
        <w:rPr/>
      </w:pPr>
      <w:r>
        <w:rPr/>
        <w:t>ОРГАНОВ УДМУРТСКОЙ РЕСПУБЛИКИ И ПРЕДОСТАВЛЕНИЯ ЭТИХ</w:t>
      </w:r>
    </w:p>
    <w:p>
      <w:pPr>
        <w:pStyle w:val="ConsPlusTitle"/>
        <w:widowControl/>
        <w:jc w:val="center"/>
        <w:rPr/>
      </w:pPr>
      <w:r>
        <w:rPr/>
        <w:t>СВЕДЕНИЙ ОБЩЕРОССИЙСКИМ И РЕСПУБЛИКАН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5.08.2010 N 13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обязанности подразделений государственных органов Удмуртской Республики по вопросам государственной службы и кадров (далее - кадровые службы государственных органов Удмуртской Республики) по размещению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 (далее - сведения о доходах, об имуществе и обязательствах имущественного характера) на официальных сайтах государственных органов Удмуртской Республики (далее - официальные сайты), а также по предоставлению этих сведений общероссийским и республикан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/>
        <w:t>Под членами семьи лица, замещающего государственную должность Удмуртской Республики, государственного гражданского служащего Удмуртской Республики в настоящем Порядке понимаются супруг (супруга) и несовершеннолетние дети.</w:t>
      </w:r>
    </w:p>
    <w:p>
      <w:pPr>
        <w:pStyle w:val="Normal"/>
        <w:autoSpaceDE w:val="false"/>
        <w:ind w:firstLine="540"/>
        <w:jc w:val="both"/>
        <w:rPr/>
      </w:pPr>
      <w:r>
        <w:rPr/>
        <w:t>2. На официальных сайтах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объектов недвижимого имущества, принадлежащих лицу, замещающему государственную должность Удмуртской Республики (государственному гражданскому служащему Удмуртской Республики),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государственную должность Удмуртской Республики (государственному гражданскому служащему Удмуртской Республики), и членам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3) декларированный годовой доход лица, замещающего государственную должность Удмуртской Республики (государственного гражданского служащего Удмуртской Республики),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, кроме указанных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сведения о доходах лица, замещающего государственную должность Удмуртской Республики (государственного гражданского служащего Удмуртской Республики)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лица, замещающего государственную должность Удмуртской Республики (государственного гражданского служащего Удмуртской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Удмуртской Республики (государственного гражданского служащего Удмуртской Республики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государственную должность Удмуртской Республики (государственному гражданскому служащему Удмуртской Республики), его супруге (супругу), детям и иным членам семьи на праве собственности или ином законном праве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на официальных сайтах в 14-дневный срок со дня истечения срока, установленного для подачи сведений о до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их семей.</w:t>
      </w:r>
    </w:p>
    <w:p>
      <w:pPr>
        <w:pStyle w:val="Normal"/>
        <w:autoSpaceDE w:val="false"/>
        <w:jc w:val="both"/>
        <w:rPr/>
      </w:pPr>
      <w:r>
        <w:rPr/>
        <w:t xml:space="preserve">(часть 4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УР от 05.08.2010 N 138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ых сайтах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ных Президентом Удмуртской Республики, Председателем Правительства Удмуртской Республики, заместителями Председателя Правительства Удмуртской Республики, Постоянным представителем Президента Удмуртской Республики при Президенте Российской Федерации, Руководителем Администрации Президента и Правительства Удмуртской Республики, министрами Удмуртской Республики, иными руководителями исполнительных органов государственной власти Удмуртской Республики, назначение на должность и освобождение от должности которых осуществляется Президентом Удмуртской Республики или Председателем Правительства Удмуртской Республики, обеспечивается кадровой службой Администрации Президента и Правительств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ных лицами, замещающими государственные должности Удмуртской Республики в Государственном Совете Удмуртской Республики, обеспечивается кадровой службой Аппарата Государственного Совет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едставленных лицами, замещающими государственные должности Удмуртской Республики, не предусмотренные </w:t>
      </w:r>
      <w:hyperlink r:id="rId9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, и государственными гражданскими служащими Удмуртской Республики, обеспечивается кадровой службой соответствующего государственного органа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6. Кадровая служба государственного органа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1) в 3-дневный срок со дня поступления запроса от средства массовой информации сообщает о нем лицу, замещающему государственную должность Удмуртской Республики (государственному гражданскому служащему Удмуртской Республики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1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Государственные гражданские служащие Удмуртской Республики - сотрудники кадровых служб государственных органов Удмуртской Республики в соответствии с законодательством Российской Федерации несут ответственность за несоблюдение настоящего Порядка, а также за разглашение </w:t>
      </w:r>
      <w:hyperlink r:id="rId12">
        <w:r>
          <w:rPr>
            <w:rStyle w:val="InternetLink"/>
            <w:color w:val="0000FF"/>
          </w:rPr>
          <w:t>сведений</w:t>
        </w:r>
      </w:hyperlink>
      <w:r>
        <w:rPr/>
        <w:t>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0C3CDF2B1941086B3287CA1EB7AFC12513F3EF3A8F42A0150ED768C41A15A11C1F2E6F2631A21A717189i2n7J" TargetMode="External"/><Relationship Id="rId3" Type="http://schemas.openxmlformats.org/officeDocument/2006/relationships/hyperlink" Target="consultantplus://offline/ref=730C3CDF2B1941086B3287CA1EB7AFC12513F3EF3A8F42AD150ED768C41A15A11C1F2E6F2631A21A717188i2nAJ" TargetMode="External"/><Relationship Id="rId4" Type="http://schemas.openxmlformats.org/officeDocument/2006/relationships/hyperlink" Target="consultantplus://offline/ref=730C3CDF2B1941086B3287CA1EB7AFC12513F3EF3A8F42A0150ED768C41A15A11C1F2E6F2631A21A717189i2n7J" TargetMode="External"/><Relationship Id="rId5" Type="http://schemas.openxmlformats.org/officeDocument/2006/relationships/hyperlink" Target="consultantplus://offline/ref=730C3CDF2B1941086B3287CA1EB7AFC12513F3EF3A8F42AD150ED768C41A15A11C1F2E6F2631A21A717188i2n9J" TargetMode="External"/><Relationship Id="rId6" Type="http://schemas.openxmlformats.org/officeDocument/2006/relationships/hyperlink" Target="consultantplus://offline/ref=730C3CDF2B1941086B3287CA1EB7AFC12513F3EF3A8F42AD150ED768C41A15A11C1F2E6F2631A21A717188i2n9J" TargetMode="External"/><Relationship Id="rId7" Type="http://schemas.openxmlformats.org/officeDocument/2006/relationships/hyperlink" Target="consultantplus://offline/ref=730C3CDF2B1941086B3287CA1EB7AFC12513F3EF3A8F42A0150ED768C41A15A11C1F2E6F2631A21A717188i2nEJ" TargetMode="External"/><Relationship Id="rId8" Type="http://schemas.openxmlformats.org/officeDocument/2006/relationships/hyperlink" Target="consultantplus://offline/ref=730C3CDF2B1941086B3287CA1EB7AFC12513F3EF3A8F42AD150ED768C41A15A11C1F2E6F2631A21A717188i2n9J" TargetMode="External"/><Relationship Id="rId9" Type="http://schemas.openxmlformats.org/officeDocument/2006/relationships/hyperlink" Target="consultantplus://offline/ref=730C3CDF2B1941086B3287CA1EB7AFC12513F3EF3A8F42AD150ED768C41A15A11C1F2E6F2631A21A71718Bi2n7J" TargetMode="External"/><Relationship Id="rId10" Type="http://schemas.openxmlformats.org/officeDocument/2006/relationships/hyperlink" Target="consultantplus://offline/ref=730C3CDF2B1941086B3287CA1EB7AFC12513F3EF3A8F42AD150ED768C41A15A11C1F2E6F2631A21A71718Ai2nEJ" TargetMode="External"/><Relationship Id="rId11" Type="http://schemas.openxmlformats.org/officeDocument/2006/relationships/hyperlink" Target="consultantplus://offline/ref=730C3CDF2B1941086B3287CA1EB7AFC12513F3EF3A8F42AD150ED768C41A15A11C1F2E6F2631A21A717188i2n9J" TargetMode="External"/><Relationship Id="rId12" Type="http://schemas.openxmlformats.org/officeDocument/2006/relationships/hyperlink" Target="consultantplus://offline/ref=730C3CDF2B1941086B3299C708DBF1C9271AACE638824AF349518C3593i1n3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9:00Z</dcterms:created>
  <dc:creator>Kudrina</dc:creator>
  <dc:description/>
  <cp:keywords/>
  <dc:language>en-US</dc:language>
  <cp:lastModifiedBy>Kudrina</cp:lastModifiedBy>
  <dcterms:modified xsi:type="dcterms:W3CDTF">2012-07-24T09:39:00Z</dcterms:modified>
  <cp:revision>1</cp:revision>
  <dc:subject/>
  <dc:title>Зарегистрировано в Управлении Минюста РФ по УР 6 октября 2009 г</dc:title>
</cp:coreProperties>
</file>